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6/03/2018 tarihli ve 54882412-105.04/E.3258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Çevre ve Şehircilik Bakanlığı'nın 02.03.2018 tarihli ve E.36530 sayılı yazısı ile;  Çevre ve Şehircilik Bakanlığı’nca Mersin İli, Akdeniz İlçesi, Karaduvar Mahallesi, Ataş Anadolu Tasfiyehanesi Anonim Şirketi’ne ait iskele yapısında değişikliğe gidilmesi amacı ile “1/5000 ölçekli nazım imar planı revizyonu ve 1/1000 ölçekli uygulama imar planı revizyonu onaylanmış olup, söz konusu imar planlarına ilişkin talep edilen kurum görüşü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1:23:00Z</cp:lastPrinted>
  <dcterms:modified xsi:type="dcterms:W3CDTF">2018-04-10T09:23:00Z</dcterms:modified>
  <cp:revision>138</cp:revision>
  <dc:subject/>
  <dc:title/>
</cp:coreProperties>
</file>